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МЫТИЩ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left" w:pos="73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04.2024 № 1828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БОУ СОШ № 29 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Arial Unicode MS;Yu Gothic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присоединения к нему 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</w:p>
    <w:p>
      <w:pPr>
        <w:pStyle w:val="Normal"/>
        <w:spacing w:lineRule="auto" w:line="240" w:before="0" w:after="0"/>
        <w:ind w:left="1701" w:right="28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ями 57 - 60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  </w:t>
        </w:r>
      </w:hyperlink>
      <w:r>
        <w:rPr>
          <w:rFonts w:cs="Times New Roman" w:ascii="Times New Roman" w:hAnsi="Times New Roman"/>
          <w:sz w:val="28"/>
          <w:szCs w:val="28"/>
        </w:rPr>
        <w:t>16   Федерального   закона   от   12.01.1996    №   7-ФЗ «О   некоммерческих  организациях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статьей    22     Федерального    з</w:t>
      </w:r>
      <w:r>
        <w:rPr>
          <w:rFonts w:cs="Times New Roman" w:ascii="Times New Roman" w:hAnsi="Times New Roman"/>
          <w:sz w:val="28"/>
          <w:szCs w:val="28"/>
        </w:rPr>
        <w:t>акона от 29.12.2012 № 273-ФЗ «Об образовании в Российской Федерации», раз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«Положения о порядке создания, реорганизации, изменения типа и ликвидации муниципальных бюджетных и казенных учреждений городского округа Мытищи», утвержденного постановлением Администрации городского округа Мытищи от 29.07.2016 № 299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ительного заключения Комиссии по оценке последствий принятия решения о реорганизации или ликвидации муниципального образовательного учреждения городского округа Мытищи от 02.04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Мытищи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</w:r>
    </w:p>
    <w:p>
      <w:pPr>
        <w:pStyle w:val="Normal"/>
        <w:widowControl w:val="false"/>
        <w:autoSpaceDE w:val="false"/>
        <w:spacing w:lineRule="auto" w:line="240" w:before="20" w:after="0"/>
        <w:ind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Ре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29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БОУ СОШ №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в форме присоединения к не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Поведниковская средняя общеобразовательная школ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БОУ Поведниковская 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еходом прав и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состав Рабочей группы по реорганизации (далее - Рабочая группа по реорганизации) </w:t>
      </w:r>
      <w:r>
        <w:rPr>
          <w:rFonts w:cs="Times New Roman" w:ascii="Times New Roman" w:hAnsi="Times New Roman"/>
          <w:sz w:val="28"/>
          <w:szCs w:val="28"/>
        </w:rPr>
        <w:t>МБОУ СОШ № 29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бочей группе по реорганизации (Иванова Л.С.) обеспечить проведение организационных и юридических мероприятий п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БОУ СОШ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 Управлению образования Администрации городского округа Мытищи (Борова А.В.)  совместно с руководителями  </w:t>
      </w:r>
      <w:r>
        <w:rPr>
          <w:rFonts w:cs="Times New Roman" w:ascii="Times New Roman" w:hAnsi="Times New Roman"/>
          <w:sz w:val="28"/>
          <w:szCs w:val="28"/>
        </w:rPr>
        <w:t>МБОУ  СОШ № 29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ОУ  Поведниковская СОШ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мероприятия по реорганизации, включая составление передаточного акта, для чего: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1 в трехдневный срок с даты утверждения настоящего постановления письменно уведомить инспекцию ФНС России по г. Мытищи Московской области о начале процедуры реорганизации учреждения </w:t>
      </w:r>
      <w:r>
        <w:rPr>
          <w:rFonts w:cs="Times New Roman" w:ascii="Times New Roman" w:hAnsi="Times New Roman"/>
          <w:sz w:val="28"/>
          <w:szCs w:val="28"/>
        </w:rPr>
        <w:t xml:space="preserve">МБОУ СОШ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Хазова Н.А.)  в  форме  присоединения  к нему 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ыбинцева Н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в течение пяти рабочих дней после даты направления сообщения             о начале процедуры реорганизации в инспекцию ФНС России по г. Мытищи Московской области, в письменной форме уведомить известных им кредиторов о начале реорганизации учреждений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в течение трех рабочих дней после даты принятия настоящего постановления внести в установленном порядке соответствующую информацию в Единый федеральный реестр сведений о фактах деятельности юридических лиц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4 опубликовать дважды с периодичностью один раз в месяц информацию о реорганизации учреждения </w:t>
      </w:r>
      <w:r>
        <w:rPr>
          <w:rFonts w:cs="Times New Roman" w:ascii="Times New Roman" w:hAnsi="Times New Roman"/>
          <w:sz w:val="28"/>
          <w:szCs w:val="28"/>
        </w:rPr>
        <w:t>МБОУ СОШ №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азова Н.А.) в форме присоединения к нему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оке заявления кредиторами требований к реорганизуемым учреждениям в журнале «Вестник государственной регистрации»;   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5 в соответствии с </w:t>
      </w:r>
      <w:bookmarkStart w:id="0" w:name="_Hlk859751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порядке утверждения уставов муниципальных учреждений городского округа Мытищи и внесения в них изменений», утвержденным постановлением Администрации городского округа Мытищи от 01.10.2019 № 4405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готовить и представить на утверждение новую редакцию Устава </w:t>
      </w:r>
      <w:r>
        <w:rPr>
          <w:rFonts w:cs="Times New Roman" w:ascii="Times New Roman" w:hAnsi="Times New Roman"/>
          <w:sz w:val="28"/>
          <w:szCs w:val="28"/>
        </w:rPr>
        <w:t xml:space="preserve">МБОУ СОШ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01.07.2024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6 провести инвентаризацию имущества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ключением в состав инвентаризационной комиссии специалистов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-имущественных отношений Администрации городского округа Мытищи в срок до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05.2024;    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7 подготовить и представить акт приема-передачи на утверждение в управление земельно-имущественных отношений Администрации городского округа Мытищи в срок до 20.06.2024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8 подготовить проект и в установленном порядке утвердить штатное расписание </w:t>
      </w:r>
      <w:r>
        <w:rPr>
          <w:rFonts w:cs="Times New Roman" w:ascii="Times New Roman" w:hAnsi="Times New Roman"/>
          <w:sz w:val="28"/>
          <w:szCs w:val="28"/>
        </w:rPr>
        <w:t xml:space="preserve">МБОУ СОШ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.05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9 обеспечить бесперебойное функционирование указанных образовательных учреждений в период реорганизации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 Директору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 Рыбинцевой Н.И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исьм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ить работников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указанной ре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31.05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  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5.2 подготовить соответствующие документы по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дать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в на хранение. 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Директорам  МБОУ </w:t>
      </w:r>
      <w:r>
        <w:rPr>
          <w:rFonts w:cs="Times New Roman" w:ascii="Times New Roman" w:hAnsi="Times New Roman"/>
          <w:sz w:val="28"/>
          <w:szCs w:val="28"/>
        </w:rPr>
        <w:t xml:space="preserve"> СОШ  № 29 Хазовой Н.А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 Рыбинцевой Н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едставить заявление в инспекцию ФНС России по г. Мытищи Московской области о завершении реорганизации  </w:t>
      </w:r>
      <w:r>
        <w:rPr>
          <w:rFonts w:cs="Times New Roman" w:ascii="Times New Roman" w:hAnsi="Times New Roman"/>
          <w:sz w:val="28"/>
          <w:szCs w:val="28"/>
        </w:rPr>
        <w:t>МБОУ  СОШ №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 связи с присоединением к нему </w:t>
      </w:r>
      <w:r>
        <w:rPr>
          <w:rFonts w:cs="Times New Roman" w:ascii="Times New Roman" w:hAnsi="Times New Roman"/>
          <w:sz w:val="28"/>
          <w:szCs w:val="28"/>
        </w:rPr>
        <w:t>МБОУ Поведниковская С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29.07.2024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Arial Unicode MS;Yu Gothic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и кадровой службы Администрации городского округа Мытищи (Ивченко О.В.) в установленном законодательством порядке   прекратить  трудовые   отношения   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ителем   </w:t>
      </w:r>
      <w:r>
        <w:rPr>
          <w:rFonts w:cs="Times New Roman" w:ascii="Times New Roman" w:hAnsi="Times New Roman"/>
          <w:sz w:val="28"/>
          <w:szCs w:val="28"/>
        </w:rPr>
        <w:t>МБОУ  Поведниковская  СОШ  Рыбинцевой Н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 Unicode MS;Yu Gothic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eastAsia="Arial Unicode MS;Yu Gothic" w:cs="Times New Roman"/>
          <w:spacing w:val="-4"/>
          <w:sz w:val="28"/>
          <w:szCs w:val="28"/>
        </w:rPr>
      </w:pPr>
      <w:r>
        <w:rPr>
          <w:rFonts w:eastAsia="Arial Unicode MS;Yu Gothic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Arial Unicode MS;Yu Gothic" w:cs="Times New Roman" w:ascii="Times New Roman" w:hAnsi="Times New Roman"/>
          <w:sz w:val="28"/>
          <w:szCs w:val="28"/>
        </w:rPr>
        <w:t xml:space="preserve">.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Мыти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рова А.В.)</w:t>
      </w:r>
      <w:r>
        <w:rPr>
          <w:rFonts w:eastAsia="Arial Unicode MS;Yu Gothic"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 перевод обучающихся из </w:t>
      </w:r>
      <w:r>
        <w:rPr>
          <w:rFonts w:cs="Times New Roman" w:ascii="Times New Roman" w:hAnsi="Times New Roman"/>
          <w:sz w:val="28"/>
          <w:szCs w:val="28"/>
        </w:rPr>
        <w:t xml:space="preserve">МБОУ Поведниковская СОШ 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БОУ СОШ № 29</w:t>
      </w:r>
      <w:r>
        <w:rPr>
          <w:rFonts w:eastAsia="Arial Unicode MS;Yu Gothic" w:cs="Times New Roman" w:ascii="Times New Roman" w:hAnsi="Times New Roman"/>
          <w:spacing w:val="-4"/>
          <w:sz w:val="28"/>
          <w:szCs w:val="28"/>
        </w:rPr>
        <w:t xml:space="preserve"> в соответствии с действующим законодательством.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TextBodyIndent"/>
        <w:spacing w:before="20" w:after="0"/>
        <w:ind w:hanging="0"/>
        <w:jc w:val="both"/>
        <w:rPr>
          <w:szCs w:val="28"/>
        </w:rPr>
      </w:pPr>
      <w:r>
        <w:rPr>
          <w:color w:val="000000"/>
          <w:szCs w:val="28"/>
        </w:rPr>
        <w:tab/>
        <w:t>10</w:t>
      </w:r>
      <w:r>
        <w:rPr>
          <w:szCs w:val="28"/>
        </w:rPr>
        <w:t>. Контроль за выполнением настоящего постановления возложить на первого заместителя Главы городского округа Мытищи Л.С. Иванов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Мытищи                                                О.А. Сотник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5529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before="0" w:after="120"/>
        <w:ind w:left="5580" w:right="-28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"/>
        <w:spacing w:before="0" w:after="120"/>
        <w:ind w:left="5580" w:right="-28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Мытищи</w:t>
      </w:r>
    </w:p>
    <w:p>
      <w:pPr>
        <w:pStyle w:val="Normal"/>
        <w:spacing w:before="0" w:after="120"/>
        <w:ind w:left="5580" w:right="-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 1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TextBodyIndent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ы городского округа Мытищи (председатель рабочей группы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а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ц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 Я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Мытищи (заместитель председателя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рганизационно-кадрового обеспечения управления образования (секретарь рабочей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городского округа Мытищ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вская А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нц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о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  <w:t>правления земельно-имуществен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ского округа Мытищи начальник финансового управления Администрации городского округа Мыти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Правовое управление г.о. Мытищ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делами и кадровой службы Администрации городского округа Мытищи</w:t>
            </w:r>
          </w:p>
        </w:tc>
      </w:tr>
      <w:tr>
        <w:trPr>
          <w:trHeight w:val="192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ва А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А.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кома профсоюзов работников народного образования городского округа Мытищ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Централизованная бухгалтерия городского округа Мытищ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Поведниковская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Ссылка указателя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2236305247F0E61895FDF3651BDFAE5743AA886A3224AFBA1AFA68BDF5A0E8A401CF1C9E14Bt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4-04-03T10:29:00Z</cp:lastPrinted>
  <dcterms:modified xsi:type="dcterms:W3CDTF">2024-04-10T13:46:00Z</dcterms:modified>
  <cp:revision>37</cp:revision>
  <dc:subject/>
  <dc:title/>
</cp:coreProperties>
</file>